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On behalf of [Your Company Name], I would like to take a moment to express our sincere appreciation for your continued partnership and trust in our eCommerce services. It has been a pleasure working with you, and we are truly grateful for the opportunity to support your business. </w:t>
      </w:r>
    </w:p>
    <w:p>
      <w:pPr>
        <w:pStyle w:val="PreformattedText"/>
        <w:bidi w:val="0"/>
        <w:spacing w:before="0" w:after="0"/>
        <w:jc w:val="left"/>
        <w:rPr/>
      </w:pPr>
      <w:r>
        <w:rPr/>
        <w:t xml:space="preserve">Your collaboration and feedback have been invaluable in helping us enhance our offerings and better serve your needs. We are proud to have contributed to your success, and we remain committed to providing high-quality solutions that help you achieve your goals. </w:t>
      </w:r>
    </w:p>
    <w:p>
      <w:pPr>
        <w:pStyle w:val="PreformattedText"/>
        <w:bidi w:val="0"/>
        <w:spacing w:before="0" w:after="0"/>
        <w:jc w:val="left"/>
        <w:rPr/>
      </w:pPr>
      <w:r>
        <w:rPr/>
        <w:t xml:space="preserve">Thank you once again for choosing [Your Company Name]. We look forward to our continued partnership and the exciting opportunities ahead.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