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of Agreement ("Agreement") is made and entered into on [Date], by and between [Your Business Name], located at [Your Business Address] ("Party A"), and [Recipient's Business Name], located at [Recipient's Business Address] ("Party 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Agreement is to outline the terms and conditions for [describe the nature of the agreement, e.g. collaboration on an eCommerce platform, dropshipping arran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rty A**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responsibilities, e.g., provide inventory, manage customer servi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rty B**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responsibilities, e.g., handle marketing, process pay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commence on [start date] and shall continue until [end date], unless terminated earlier in accordance with the provisions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ayment terms, including amounts, deadlines, and methods of pay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may terminate this Agreement by providing [number of days] days written notice to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agree to keep all information related to this Agreement confidential and shall not disclose such information without prio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and construed in accordance with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Entire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stitutes the entire agreement between the parties and supersedes any prior understanding or agreements, oral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indicate your acceptance of the terms outl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