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aching out to us regarding your recent order with [Your Company Name]. We appreciate your support and value you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you encountered an issue with [specific issue related to the order, e.g., product defect, wrong item received, delayed shipment]. Please know that we are here to assist you and resolve this matter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us resolve this issue, could you please provide us with the following detai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rder Number: [Inse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escription of the issue: [Briefly describ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upporting photos (if applicable): [Attach if possi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e receive this information, we will take the necessary steps to address your concern. If a replacement or refund is required, we assure you that it will be processed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tience and understanding. We look forward to resolving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