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, an innovative eCommerce business specializing in [briefly describe you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rapidly evolving digital landscape, we understand the growing need for [mention a relevant trend or consumer need]. Our unique approach combines [mention key features or advantages of your business] to deliver exceptional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[insert key metrics or achievements, e.g., growth rates, customer satisfaction scores], which we believe positions us well to capitalize on the expanding market for [mention targeted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between our businesses. Together, we can [mention potential outcome, e.g., enhance product offerings, increase market reach] and ultimately drive substanti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 more detail and explore how we can work together. Please let me know your availability for a meeting or call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