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ddress some recent issues we have encountered with the [specific product name or SKU] in our eCommerce platform. We have received feedback from customers regarding [describe the specific issues, e.g., product quality, shipping delays, inaccurate descrip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we maintain our commitment to customer satisfaction, I would like to discuss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ssue Overview:** Provide a brief overview of the problem and its impact on our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ustomer Feedback:** Summarize key feedback received from customers, including any recurring the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ction Steps:** Outline the proposed action steps to resolve these issues, including any adjustments to product listings, inventory management, or quality control meas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pport Needed:** Identify any support we may need from your team to implement these chang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collaborating on solutions to improve our product offerings. Please let me know a convenient time for us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