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Holidays from all of us at [Your Company Name]! As the festive season approaches, we want to take a moment to express our gratitude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, we are excited to offer you an exclusive [discount percentage]% off your next purchase! Use code: [PROMO CODE] at checkout. This offer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our holiday collection and find the perfect gifts for your loved ones or yourself. From [list some product categories or highlights], we have something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 on this limited-time offer! Visit our website at [website URL] and start shopping to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joyful holiday season filled with love and ch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