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-commerce Services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esent our e-commerce services tailored to meet your business needs and enhance your onlin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bsite Development &amp; Desi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stom e-commerce websit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bile-responsiv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r-friendly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entory management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 listing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 tracking and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cure payment gateway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ltiple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gital Marketing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O and content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media adver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marketing campa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stomer Support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24/7 customer service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ve chat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U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icated team of e-commerce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ed solutions tailored to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en track record of enhancing client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our services can benefit your business. Please feel free to reach out to us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as your e-commerce partner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