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Busines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Busines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ready to elevate your shopping experience? At **[Your Business Name]**, we are excited to introduce you to our exclusive range of products designed to meet your ever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eatured Produ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roduc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:** [Briefly describe the product and its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ice:** [Product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pecial Offer:** [e.g., 20% off your first purchase, free shipp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imited Time Offer:** [Include urgency, e.g., "Offer valid until [date]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choose 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igh-Quality Products:** [Highlight the quality and uniqueness of your produ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stomer Satisfaction:** [Mention customer reviews, ratings, or testimoni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ecure Shopping Experience:** [Detail your secure payment methods and polic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ll to A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 on this fantastic opportunity! Visit our website at **[Website URL]** to shop now. Use code **[Discount Code]** at checkout to redeem your special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assistance, feel free to reach out to us at **[Email Address]** or call us at **[Phone Number]**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customer. We look forward to serv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Business Nam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