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purchase from your website. The details of my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der Number:**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Date:**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(s) Ordered:** [List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[describe the issue: item was defective, wrong item sent, not as described, etc.]. According to your return policy, I believe I am eligible for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receipt along with any relevant documentation regarding this issue. I would appreciate your guidance on how to proceed with the return process and the timeline for receiving my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matter promptly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