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Company Name]. We are a [brief description of your company and its focus area], and we are reaching out to explore a potential partnership opportunity that w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have a strong commitment to [briefly mention your company values, goals, or achievements]. We believe that by collaborating with [Recipient's Company Name], we can leverage our strengths to create innovative solutions and enhance our custome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to [briefly describe the nature of the partnership, such as co-marketing, product collaborations, exclusive promotions, etc.]. We envision this partnership helping both of our companies by [mention potential benefits, such as increased visibility, customer base expansion, sales growth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chedule a time for us to discuss this opportunity in detail. Please let me know your availability over the next few days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