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Thank you for choosing [Your Company Name] for your recent purchase. We strive to provide our customers with the best products and service, and your feedback is invaluable in helping us achieve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it if you could take a few moments to share your thoughts about your experience with us. Your insights will not only help us improve, but they will also assist other shoppers in making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lick on the link below to leave your feed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edback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you will receive a [discount code/gift card, etc.] upon completing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trust in [Your Company Name]. We look forward to serving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