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mutually beneficial partnership between [Your Company] and [Recipient Company] that could enhance our respective eCommerc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is dedicated to [briefly describe what your company does and its unique selling proposition]. We have seen significant growth in our online sales and believe that collaborating with [Recipient Company] can provide additional value to our customers while boosting our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o [clearly outline the proposed collaboration, such as joint promotions, product bundling, or cross-marketing strategies]. This partnership will not only help us reach a wider audience but also improve customer engagement an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work together effectively. I am available for a call or meeting at your convenience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