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inconvenience you experienced with your recent order #[Order Number]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rive to provide all our customers with the highest quality products and service, and I am truly sorry that we fell short in this instance. The issue you encountered was [briefly describe the issue, e.g., delayed shipment, incorrect item, etc.], and we understand how frustrating this must have bee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ngs right, we are [explain any corrective action being taken, such as issuing a refund, sending the correct item, etc.]. Your satisfaction is very important to us, and we appreciate your understanding as we work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ology, we would like to offer you [mention any compensation, e.g., a discount, gift card, etc.], which you can use on your next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understanding. Should you have any further questions or concerns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