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background]. I am reaching out to seek your financial support for [briefly explain the project, program, or cause you are seeking support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project and its importance. Provide details about what you aim to achieve and the impact it will have on the community or 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realize this initiative, we are seeking a financial contribution of [specific amount or range], which will be allocated towards [mentio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make a significant difference in [describe the intended positiv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further and explore potential collaboration. 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