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emporary financial relief due to the unforeseen challenges I am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job loss, medical expenses, etc.], I am experiencing significant financial strain. I have exhausted my savings and am struggling to meet my essential obligations, including [list specific obligations, e.g., rent, utilities, medical b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the form of [specific type of relief, e.g., a grant, loan, or payment plan]. This support would provide me with the necessary time to [explain your plan to stabilize your situation, such as finding new employment or reducing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your understanding and support during this challenging time. I am happy to provide any additional documentation or information need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