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economic aid for [briefly describe your situ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the circumstances that require aid], I am in need of financial assistance to [describe how the aid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you can provide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