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role, e.g., a resident of the community, a local business owner, the president of a community organization, etc.]. I am writing to request your support in enhancing our community's economic development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[briefly describe the economic challenges facing your community, e.g., high unemployment rates, lack of resources for small businesses, etc.]. To address these issues, we are planning [briefly outline your project or initiative, its goals, and its expected impact on the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financial support of [specify the amount or type of support needed, if applicable] to assist with [describe what the funds or support will be used for]. With your partnership, we believe we can achieve [mention the positive outcomes expected from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in further detail and explore how we can work together to strengthen our community's economy. Please feel free to contact me at [your phone number] or [your email address]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the possibility of collaborating with you to make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