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economic support for [briefly explain the reason for the request, e.g., a specific project, initiative, or personal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explain the circumstances or challenges you are facing], I am seeking assistance to help [how the support will assist you or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support, I believe we can achieve [explain the positive outcomes expected from the support]. I am committed to ensuring that this contribution will be used effectively and transpar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further and explore how we can work toge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