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personal economic support due to [briefly explain your situation, e.g., loss of job, medical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encountered significant financial challenges that have impacted my ability to [explain how it affects your living situation, e.g., pay bills, provide for family, etc.]. Despite my best efforts to [mention any steps you've taken to improve the situation], I find myself in need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[specific type of support you need, e.g., financial aid, a loan, resources, etc.], which would greatly help me [explain how it would help you]. I have attached any relevant documents that can provide further context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