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economic assistance due to [briefly explain your situation, e.g., a recent job loss, unexpected medical expens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result of [describe the impact of the situation, e.g., loss of income, increased bills, etc.], I am finding it increasingly difficult to meet my basic needs such as [list specific needs, e.g., housing, food, healthcar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seeking assistance in the form of [specify the type of assistance you are requesting, e.g., financial aid, access to services, etc.]. I believe that with this support, I can [explain how the assistance will help you improve your situ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[list any supporting documents like pay stubs, medical bills, etc.] to provide further context to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 for assistance. I appreciate any help you can offer during this challenging time. Please feel free to contact me at [your phone number or email address] if you need any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