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eek your assistance regarding the economic difficulties that I am currently fa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your financial difficulties, e.g., job loss, medical issues, etc.], I am struggling to meet my basic needs, including [mention specific needs such as housing, food, medical expenses, etc.]. The situation has become increasingly challenging, and I am reaching out in hopes of finding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xplored several options, but I am still in need of help to navigate through this tough time. Any assistance or guidance you could provide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