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support for our business, [Your Company Name], as we navigate the current economic challenges in [specific economic context or 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business and its significance], we are committed to [state your mission or purpose]. However, due to [explain the economic difficulties you are facing], we find ourselves in need of assistance to sustain our operations and continue to contribute to the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believe that with your support, we can [state potential positive outcomes of the support]. Specifically, we are seeking [detail the kind of support you are requesting, e.g., financial aid, resources, partnerships, grants, etc.], which will greatly aid in [explain how this support will help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would welcome the opportunity to discuss this further. Please feel free to reach me at [your phone number] or [your email address]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