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support for economic resources to [briefly state the purpose, e.g., support a project, assist with community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 or project, outlining its goals and potential impact. Explain why funding is needed and how it will be utiliz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support, we can [mention specific outcomes or benefits]. We are committed to ensuring that these resources are used effectively to [explain the intended use an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request further and explore potential collaboration. 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