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eal for economic assistance due to [briefly explain your situation, e.g., unexpected medical bill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circumstances and why you need help. Be specific and honest about your situation, including any relevant timelines or events that led to your current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challenges, I am struggling to [explain how your situation is affecting your financial stability, e.g., paying bills, providing for your family, etc.]. I have explored various options to address my needs, including [mention any steps you've taken, such as applying for government aid, contacting local char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financial assistance or resources you could provide. Your support would help me [explain how assistance would impact your life, like ensuring basic needs are met, allowing for job 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your understanding and support during this difficult time. Please feel free to contact me at [your phone number or email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