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seek financial support for [briefly describe the purpose or project, e.g., "a community initiative aimed at providing educational resources to underprivileged childre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ortance of the project and how it will benefit the community or specific group. Include any relevant details, statistics, or personal stories that emphasize the need f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y the amount of financial support you are requesting] to [explain how the funds will be used, e.g., "cover expenses related to materials, transportation, and activ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make a significant difference in [reiterate the positive impact of the financial support]. I would be grateful for the opportunity to discuss this further and explore how we can work together to achieve this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