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ssistance due to recent economic hardships that have significantly impacted my financial situ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your situation and the specific reasons for your economic hardship, such as job loss, medical expense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these circumstances, I am seeking [specific assistance needed, e.g., financial aid, housing support, food assistance, etc.]. I believe that this support will greatly assist me in navigating this challenging period and enable me to regain my stab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any help you can provide and am willing to provide further information if needed. 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