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Economic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request your assistance in overcoming a challenging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- the circumstances that led to your need for support. Include any relevant details such as job loss, medical expens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manage my finances and seek alternative solutions, I am struggling to meet my basic needs, including [list specific needs such as housing, food, medical ca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erefore humbly requesting your support in the form of [specify the type of support you need, e.g., monetary assistance, food donations, etc.]. Your generosity would make a significant difference in my life and help me regain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would be grateful for any assistance you can provide, and I am willing to provide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