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Economic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economic assistance for [briefly describe the purpose or project needing fu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project, its goals, expected outcomes, and the rationale behind the request for assis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budget for this initiative is [insert total budget amount], and we are seeking [insert amount of assistance requested]. This funding will help to [explain how the funds will be used and their impact on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support, we can [reiterate the positive outcomes and benefi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 I would welcome the opportunity to discuss this in more detail and explore potential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y additional information or attachment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