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to [briefly state the purpose, e.g., cover unexpected medical expenses, support my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explain your situation briefly, e.g., a recent job loss, medical emergency], I am currently facing financial difficulties. [Provide a bit more detail on your situation and why you need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financial assistance amount of [specific amount] to help me [explain what the funds will be used for]. I have attached [any relevant documentation, if applicable, such as a budget, bills, etc.] to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ny help you can provide. Please feel free to contact me at [your phone number] or [your email address]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