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request for economic support due to [briefly explain your situation, e.g., financial hardship, business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in more detail, including any relevant background information that supports your request for assistance. Mention any specific figures or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[describe how the assistance will help you or your organization, and the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discuss this matter further and explore potential avenues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