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potential economic support options available through [Organization Name] for [specific purpose, e.g., small businesses, educational programs, community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situation or need, e.g., recent challenges faced, project objectives], I am exploring avenues that could provide the necessary financial assistance to help us [achieve goal or maintain oper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information on grant programs, funding opportunities, or resources that could assist us in [explain how support will be used, e.g., expanding services, reaching target aud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 and any guidance you might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