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conomic support from [Organization Name] due to [briefly explain your situation, e.g., unemployment, medical challenges, or specific project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your circumstances and the reasons you are seeking support. Include any relevant information about your current financial situation and how the support would help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, such as proof of income, bills, or project proposals] to further illustrate my situation. I believe that with your assistance, I can [explain what you hope to achieve with the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