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ank you for your recent purchase of [Product Name] from my eBay store. I genuinely appreciate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atisfied with your purchase, I would be grateful if you could take a moment to leave a review on my eBay listing. Your feedback not only helps me improve but also assists other customers in making informe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not completely satisfied, please feel free to reach out to me directly, and I will do my best to resolve an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Name or eBay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Stor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