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Bay Item Descrip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tem Title:** [Insert Item Nam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dition:** [New/Used/Refurbi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scrip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[item type] is a [brief description of the item]. It is in [condition details, e.g., "great condition with minimal wear" or "brand new, never used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eatur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eatur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eatur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eatur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pecific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and: [Bran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el: [Model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ze/Dimensions: [Size/Dimens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: [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Included Item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included items/accesso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hipp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ipping will be via [shipping meth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ipping cost: [c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em will be shipped within [time frame] after payment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tur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turn policy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uy with Confidence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ach out with any questions or for more photos. Thank you for considering this [item typ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Description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