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Bay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briefly explain the issue, e.g., a recent purchase, refund request, account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ion: [insert item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explanation of the problem or request, including any relevant details such as dates, previous correspondence, and specific outcomes you are seek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