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eBay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solution for [eBay Item Number/Order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ddress an issue I experienced with my recent transaction on eBay, specifically regarding [briefly describe the issue: item not received, item not as described, seller conduc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 Title: [Item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 Number: [Ite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 ID: [Order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Date: [Purchas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ler Username: [Seller 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issue in detail, including any attempts you've made to resolve it and the responses recei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 promptly. I am seeking [state your desired resolution: refund, replacement, etc.]. I believe this is a fair request considering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