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n eBay seller with a focus on [describe your products/services]. I am reaching out to discuss [specific reason, e.g., a potential partnership, request for assistance, feedback on a produ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successfully operated on eBay for [number] years, I have developed a loyal customer base and a thorough understanding of market trends. I believe that [mention why you're contacting them specifically, e.g., your offerings would complement their business, you admire their wor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[describe what you would like to achieve, e.g., collaborate, receive guidance, etc.]. Please let me know if we can schedule a time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Bay Store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Bay User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