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discuss an exciting opportunity regarding a recent transaction on eBay,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I have been an enthusiastic eBay seller for several years and take pride in providing exceptional products and customer service. I noticed that you recently purchased [Item Description], and I wanted to take a moment to personally thank you for your trust in my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assure you that making a purchase from my store guarantees not only high-quality merchandise but also a seamless transaction experience. My commitment to excellence means that you will receive your item faster, and any questions or concerns will be addressed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f you are satisfied with your purchase, I would greatly appreciate your feedback. Positive reviews help small businesses thrive amidst the vast landscape of online selling. Additionally, if you would like to explore more of my products, I have a variety of items that may pique your inter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issues with your order, please do not hesitate to contact me directly. Your satisfaction is my top priority, and I am here to ensure that your eBay experience is nothing short of excel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urchase. I look forward to your feedback and hope to serve you again in the fut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