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ice Negotiation for [Item Name/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came across your listing for [item name] and am very interested in purchasing it. However, I was wondering if you might consider negotiating the pric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sted price of [insert price] is a bit above my budget, and I would like to offer [insert your offer]. I believe this amount reflects the current market value and condition of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