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ccount Suspension - [Your eBay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suspension of my eBay account, [Your eBay Username], which was suspended on [Date of Suspension]. I understand that maintaining a safe and reliable marketplace is important, and I would like to address the concerns that led 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eBay's policies and guidelines and believe that my account was suspended due to [specific reason for suspension, e.g., "a misunderstanding regarding my payment method" or "a miscommunication regarding my inventory"]. I take this matter seriously and want to assure you that I am fully committed to complying with eBay'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have [specific actions you have taken to resolve the issue, e.g., "updated my payment information," "conducted an audit of my listings," or "changed my shipping practices"]. I believe that these steps demonstrate my commitment to following eBay's policies and maintaining the trust of the eBa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quest a review of my account and hope to have it reinstated. I value being part of the eBay community and appreciate the opportunities it brings to sellers and buy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