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Bay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Bay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your purpose, e.g., collaborate, purchase, partner] with [eBay Business Name]. As a dedicated entrepreneur with experience in [your field/industry], I believe this opportunity aligns perfectly with our mutual goals of [mention shared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years of experience/previous projects] in [specific industry or field], I have successfully [insert relevant achievements or skills]. I am confident that my background in [specific skills or areas of expertise] will contribute positively to our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specific aspects of their business or recent accomplishments], and I see a great opportunity to [describe potential collaboration, benefits, or syner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t your earliest convenience. 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