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turn of an item purchased from my eBay account (User ID: [Your eBay User ID]) on [Purchase Date]. The order number is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 [Product Name/Description] does not meet my expectations due to [reason for return, e.g., item defective, wrong item sent, etc.]. According to your return policy, I would like to initiate a return fo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necessary instructions regarding the return process and any specific forms or labels I need to complete. I would appreciate your assistance in this matter and hope to resolve i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quick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