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 from my eBay store([Your eBay Store Name]). I am writing to inform you that your item has been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Method: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 was shipped on [Shipping Date] and is expected to arrive by [Estimated Delivery Date]. You can track your shipment using the following link: [Tracking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your ord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