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's Name or "Valued eBay Custom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an exclusive sales event just for you! As a valued member of our eBay community, we want you to be among the first to take advantage of our amazing de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le Dates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iscounts:** Enjoy up to [XX]% off on selected item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ategories on Sale:** [List of categories, e.g., electronics, fashion, home goo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shopping even easier, use the promo code: **[PROMOCODE]** at checkout to redeem your dis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s out on these incredible savings! Our best deals will be available for a limited time only. Visit our eBay store at [eBay Store Link] to browse all the discounted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part of our eBay family. Happy shopp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Bay 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Bay Sell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or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