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 product listing I have recently created on eBay that I believe may intere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Title:**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:** [New/Used/Refurbis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e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ipping Options:** [Shipp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lear and detailed description of the product including brand, model, features, and any relevant specifics. Include why it's a great purchase and any additional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to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or mention that photos are included in the listing or available upon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listing directly on eBay at the following link: [Insert eBay Listing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 I appreciate your interest and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