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Bay Policy Updat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form you of important updates to our eBay policies that will take effect on [Effective Date]. This update is part of our ongoing effort to enhance user experience and maintain a trustworthy market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hang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Policy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Policy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 description of Policy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complete policy details available on our website at [URL]. Your understanding and adherence to these changes are vital to our mutual success on th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feel free to contact us at [Suppor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