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Bay Listing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notify you about important updates regarding your eBay listing(s) for [Item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s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Title: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 Date: [Date of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s M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se changes at your earliest convenience. If you have any questions or require further assistance,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eBay 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