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for eBay Transaction #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u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urchase on eBay! Below is the invoice for your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nsaction ID:** [Transac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tem Description:** [Item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:**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 per Item:**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:**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ipping Cost:** $[Shipping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Due:** $[Total D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ym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Payment Meth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Status: [Paid/Pend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invoice or your order, please feel free to contact me at [Your Email Address] or [Your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 or User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