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eedback Request for Your Recent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to shop with us on eBay! We hope you are satisfied with your recent purchase of [Ite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dback is invaluable to us and helps us continuously improve our service. If you have a moment, we would greatly appreciate it if you could leave us a review based on you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feedback, please follow this link: [Insert Feedback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! If you have any questions or concerns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