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Thank You for Your Purch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u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wanted to take a moment to thank you for your recent purchase of [Item Name] from my eBay store. I truly appreciate your business and am thrilled to have you as a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is being prepared for shipment and will be on its way shortly. If you have any questions or need further assistance, please don'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, and I hope you enjoy your new i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Bay 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